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release notes on the REQHB3 2.1 server for Desqview and hambase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HB3 (c) 1993 by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a BRIEF overview about how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HB3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count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culates the date of birth for each call (if the info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DX QSL manag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Russian callbook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he SysOp to add text to outgoing messages (ie: j-Com 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the R: routing lines (if any) to find the originator's h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's code is compressed, sav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 runs in a separat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 is flexible allowing use of the server on another compt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computer) connected to the  BBS computer by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e input and output files are configurable the server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with other BBS programs besides 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server will continue in the future.  If you want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does not have, PLEASE TELL ME!  I can't thin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t might be desired.  If you want the server to suppo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-Com's optional additions to Ham Base (such as the old call data)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how hambase outputs the additional data in its comma delimit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Set up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edit a configuration file for use with the ser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name is REQHB3.CFG which is expected to resi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You may call the file what ever you wish, jus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hen you enter REQHB3 in DOS to tell the server where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d what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config file is the Drive\path\program name of the 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is the drive\path\name of the file that messages are for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order for the server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drive\path\name of the file where processed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to be imported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line is the callsign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s the call/alias that reply messages will be origin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is the number of comment lines to be added to each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afer the sixth line are the text to be added to each out going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such as the j-Com 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QHB3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hambase\h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qhb3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bb\mail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of the REQHB3 server @ KE0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ase Retrieval System v3.01 (c) 1993 j-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 file is set up one needs to add entries to the SWAPP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SYS, and FORW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entry HB as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B @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 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:/REQHB3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:/REQHB3.IN maybe and drive/path/filename you want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line two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get you operational.  Messages sent to HB will be forwar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the server to process and call Ham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of the message may contain multiple callsigns to b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or commas separating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llsigns may be in the text of the message with one call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nclusion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software is freeware to the amateur community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freely copied and distributed, but at no charge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warranty is expressed or implied and incident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software are solely the responsibility of the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works fine, and I am willing to give it to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I am not willing to assume any liabilty for it cra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its peripherals. (It has not done that on any machi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on...this is just legal junk to prevent someone from hol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being generous enough to give this server a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o the FBB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dback on desired features, bugs, etc. ar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would like to thank Hasan, N0AN this server would not exist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the county data, DX data or Russian callbook data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uragement and information I received from Ha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: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   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ADSENDEAN@BV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-line: (712) 732-2021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12) 732-3767  (Data)  Latest servers in the \REQQTH direco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